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(ненадлежащем исполнении) лицами, замещающими муниципальные должности депутата представительного органа муниципального образования Липецкой области, обязанности представить сведения о доходах, расходах, об имуществе и об</w:t>
      </w:r>
      <w:r>
        <w:rPr/>
        <w:t>язательствах имущественного характера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850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лецкий сельсовет Ел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депутатов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путатов, представивших сведения о доходах, расходах, об имуществе и обязательствах имущественного характера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путатов, представивших уведомление, составленное по форме согласно приложению 7 к Закону Липецкой области от 15 декабря 2015 год №476-ОЗ «О правовом регулировании некоторых вопросов по профилактике коррупционных правонарушений в Липецкой област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ц, не представивших сведения о доходах, расходах, об имуществе и обязательствах имущественного характера либо уведомление, составленное по форме согласно приложению 7 к Закону Липецкой области от 15 декабря 2015 год №476-ОЗ «О правовом регулировании некоторых вопросов по профилактике коррупционных правонарушений в Липецкой област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06:00Z</dcterms:created>
  <dc:creator>Управление контроля</dc:creator>
  <dc:description/>
  <cp:keywords/>
  <dc:language>en-US</dc:language>
  <cp:lastModifiedBy>Образцова Людмила Витальевна</cp:lastModifiedBy>
  <cp:lastPrinted>2023-05-02T11:21:00Z</cp:lastPrinted>
  <dcterms:modified xsi:type="dcterms:W3CDTF">2023-05-10T07:18:00Z</dcterms:modified>
  <cp:revision>8</cp:revision>
  <dc:subject/>
  <dc:title/>
</cp:coreProperties>
</file>